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Kaj je moja hrana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beri in ugotovi s čim se prehranjujem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9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PROIZVAJAL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NAVADNI GABER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Iz podlage rastline črpajo vodo z raztopljenimi mineralnimi snovm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Potrebujejo še ogljikov dioksid in s pomočjo sončne svetlobe v procesu fotosinteze proizvedejo hrano in kisik. Fotosinteza poteka v kloroplastih, ki vsebujejo zeleno listno barvilo klorofil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RDEČI DR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LES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PORABNIKI ali POTROŠ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HROŠČ LEŠNIKA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Živi na leskovih grmih in se hrani z listi in poganjk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Samica navrta mlade lešnike in v vsakega izleže po eno jajčece.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MRAVL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lenijo pajke, žuželke, ličinke žuželk, včasih pa celo sovrstnice in njihov zarod ter tudi deževnike. Hranijo se z raznimi rastlinskimi sokovi in nektarjem oziroma medičino. So tudi mrhovinarji, saj so jim različne mrtve živali dobrodošla zaloga hrane.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NAVADNI MOČERAD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leni polže, deževnike in žuželke.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NAVADNI SLEPEC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ehranjujejo se z žuželkami, pajki, deževniki in polži ter tudi z mladimi kuščaricami.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NAVADNI GO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Gož se prehranjuje z malimi sesalci. Hrani pa se tudi kuščarji, s ptiči in njihovimi jajci, saj je odličen plezalec in zlahka pride do gnezda.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LESNA SOV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Miši in voluharice so njen glavni plen, neredko pa tudi ptiči, dvoživke, plazilci, žuželke in ob pomanjkanju hrane celo deževniki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KO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ehranjujejo se z žuželkami in deževnik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Od poznega poletja pa do zgodnje zime iščejo sadje in jagodičje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MEDVED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Hrani se predvsem z rastlinami (travami, zelišči, plodovi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Lahko pa tudi z živalmi (mravljami, osami, čebelami, malimi glodavci, srnami, jeleni in mrhovino)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R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leni miši, zajce, srne, jelene, divje svinje, gamse, muflone, domače mačke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OLJSKI ZAJEC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Hrani se z zelenimi deli rastlin in tudi s skorjo. Zajec je rastlinojedec, objeda zelene dele rastlin, kot so trave, zelišča, poganjki, jagode ipd., pozimi pa tudi lubje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RAZKROJEVAL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DEŽEV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90% odpadlega listja, cvetja, trave predelajo v anorganske snovi, ki jih rastline lahko ponovno uporabijo.</w:t>
            </w:r>
          </w:p>
        </w:tc>
      </w:tr>
      <w:tr>
        <w:trPr>
          <w:trHeight w:val="1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BAKTERI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Bakterije so mikroskopska majhna živa bitja, ki razkrajajo ostanke vseh živih bitij in so končni člen pri nastajanju rodovitne prst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10  Kaj je moja hrana?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ernarda Barbo, Osnovna šola Center, Novo mesto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4:00Z</dcterms:created>
  <dc:creator>Astrukelj</dc:creator>
  <dc:description/>
  <cp:keywords/>
  <dc:language>en-US</dc:language>
  <cp:lastModifiedBy>bmoravec</cp:lastModifiedBy>
  <dcterms:modified xsi:type="dcterms:W3CDTF">2014-02-27T12:28:00Z</dcterms:modified>
  <cp:revision>4</cp:revision>
  <dc:subject/>
  <dc:title/>
</cp:coreProperties>
</file>